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815" cy="9791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Gmina Jasienica Rosielna </w:t>
      </w:r>
    </w:p>
    <w:p>
      <w:pPr>
        <w:pStyle w:val="Normal"/>
        <w:tabs>
          <w:tab w:val="clear" w:pos="708"/>
          <w:tab w:val="left" w:pos="195" w:leader="none"/>
        </w:tabs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6-220 Jasienica Rosielna 2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asienica Rosielna, 19 marca 2014 r.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RGG.271.1.2014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tabs>
          <w:tab w:val="left" w:pos="708" w:leader="none"/>
          <w:tab w:val="left" w:pos="3660" w:leader="none"/>
        </w:tabs>
        <w:spacing w:lineRule="auto" w:line="36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Zawiadomi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ziałając na podstawie art. 94 ust. 3  Ustawy PZP  w związku z uchylaniem się od zawarcia umowy  w postępowaniu o udzielenie zamówienia publicznego                 Nr 20679-2014 w trybie przetargu nieograniczonego  na zadaniu pn: „Nowoczesny rozwój placówek oświatowych w Gminie Jasienica Rosielna dzięki inwestycjom                    w przebudowę, modernizacje i wyposażenie” – część 3 Roboty budowlane w Zespole Szkół w Jasienicy Rosielnej” przez firmę  „FRAN-BUD”  Franciszek Oleszko                  36 – 203 Izdebki 390B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informujemy o wyborze kolejnej, najkorzystniejszej oferty złożonej przez :  </w:t>
      </w:r>
      <w:r>
        <w:rPr>
          <w:rFonts w:cs="Arial" w:ascii="Arial" w:hAnsi="Arial"/>
        </w:rPr>
        <w:t>F.U.T.H.B „RAF – MAR”  Witold Korab  38 – 112 Lutcza 19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ójt Gminy Jasienica Rosielna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rek Ćwiąkał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28:00Z</dcterms:created>
  <dc:creator>admin</dc:creator>
  <dc:description/>
  <cp:keywords/>
  <dc:language>en-US</dc:language>
  <cp:lastModifiedBy>uzytkownik</cp:lastModifiedBy>
  <cp:lastPrinted>2014-03-19T12:30:00Z</cp:lastPrinted>
  <dcterms:modified xsi:type="dcterms:W3CDTF">2014-03-19T13:50:00Z</dcterms:modified>
  <cp:revision>9</cp:revision>
  <dc:subject/>
  <dc:title/>
</cp:coreProperties>
</file>